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CC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173355</wp:posOffset>
                </wp:positionV>
                <wp:extent cx="8089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13.6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BM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  <w:gridCol w:w="187"/>
      </w:tblGrid>
      <w:tr>
        <w:trPr>
          <w:trHeight w:val="82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ẠI HỌC THỦ DẦU M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4295</wp:posOffset>
                      </wp:positionV>
                      <wp:extent cx="1442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5pt" to="150.7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49555</wp:posOffset>
                      </wp:positionV>
                      <wp:extent cx="15836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9.65pt" to="19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Bình Dương, ngày     tháng    năm 2…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BẢO LƯU KẾT QUẢ HỌC TẬP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ính gửi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- Hiệu trưởng trường Đại học Thủ Dầu Một;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Ban Quản lý đào tạo đại học;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1815" w:firstLine="595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Trường/Khoa/Viện ……………………………………………….</w:t>
      </w:r>
    </w:p>
    <w:p>
      <w:pPr>
        <w:pStyle w:val="ListParagraph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ôi tên:………………………..…………………,   Ngày sinh: ………..….………....…….... 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ơi sinh: ……………………………….……………………………..……………….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ộ khẩu thường trú: …………………………………………………………………..……....    Hiện đang học lớp: ……………; Ngành: …………………………; Khóa: 20…. - 20………   Mã số sinh viên:……………………..; Điện thoại liên hệ:…………………………... ……....    Điểm trung bình chung tích lũy (tính đến thời điểm xin tạm nghỉ): …………….…………....    Điểm rèn luyện: ……………………………………………………………………….……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y tôi làm đơn này kính gửi đến Hiệu trưởng Trường Đại học Thủ Dầu Một cho phép tôi được </w:t>
      </w:r>
      <w:r>
        <w:rPr>
          <w:rFonts w:cs="Times New Roman" w:ascii="Times New Roman" w:hAnsi="Times New Roman"/>
          <w:bCs/>
          <w:sz w:val="24"/>
          <w:szCs w:val="24"/>
        </w:rPr>
        <w:t>tạm nghỉ học</w:t>
      </w:r>
      <w:r>
        <w:rPr>
          <w:rFonts w:cs="Times New Roman" w:ascii="Times New Roman" w:hAnsi="Times New Roman"/>
          <w:sz w:val="24"/>
          <w:szCs w:val="24"/>
        </w:rPr>
        <w:t xml:space="preserve"> trong thời gian  …….. học kỳ, kể từ học kỳ  ……. năm học: 20….... - 20.........  đến hết học kỳ. . …  ..năm học: 20....... - 20…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xin nghỉ: …………………..………………………….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ất mong được sự chấp thuận của Hiệu trưởng nhà trường.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 xml:space="preserve">      Bình Dương, ngày ……. tháng ……năm 20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Ý kiến của phụ huy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Sinh viên làm đ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(ký tên, ghi rõ họ,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Ý kiến của Ban QLĐTĐH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Ý kiến của Trường/Khoa/Vi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(Ký và ghi rõ họ tê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Duyệt của lãnh đạo trường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[1]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cuong">
    <w:name w:val="decuong"/>
    <w:basedOn w:val="Normal"/>
    <w:qFormat/>
    <w:pPr>
      <w:snapToGrid w:val="false"/>
      <w:spacing w:before="120" w:after="0"/>
      <w:ind w:left="360" w:hanging="360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80" w:after="0"/>
      <w:ind w:left="567" w:hanging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5:00Z</dcterms:created>
  <dc:creator>admin</dc:creator>
  <dc:description/>
  <cp:keywords/>
  <dc:language>en-US</dc:language>
  <cp:lastModifiedBy>Admin</cp:lastModifiedBy>
  <cp:lastPrinted>2019-08-15T09:10:00Z</cp:lastPrinted>
  <dcterms:modified xsi:type="dcterms:W3CDTF">2024-09-26T07:21:00Z</dcterms:modified>
  <cp:revision>9</cp:revision>
  <dc:subject/>
  <dc:title/>
</cp:coreProperties>
</file>